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lang w:eastAsia="uk-UA"/>
        </w:rPr>
        <w:drawing>
          <wp:inline distT="0" distB="0" distL="0" distR="0">
            <wp:extent cx="40894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4.12.2023</w:t>
        <w:tab/>
        <w:tab/>
        <w:tab/>
        <w:tab/>
        <w:tab/>
        <w:t>Нетішин</w:t>
        <w:tab/>
        <w:tab/>
        <w:tab/>
        <w:tab/>
        <w:t xml:space="preserve">  № 448/20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85" w:hanging="0"/>
        <w:jc w:val="both"/>
        <w:rPr/>
      </w:pPr>
      <w:r>
        <w:rPr>
          <w:sz w:val="28"/>
          <w:szCs w:val="28"/>
        </w:rPr>
        <w:t>Про організацію харчування дітей у закладах дошкільної та загальної середньої освіти у 2024 роц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ідпункту 6 пункту «а» частини 1 статті 32, пункту 3 частини 4 статті 42 Закону України «Про місцеве самоврядування в Україні», пункту 3 статті 56 Закону України «Про освіту», статті 35 Закону України «Про дошкільну освіту», частини 10 статті 7 Закону України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о забезпечення прав і свобод внутрішньо переміщених осіб», </w:t>
      </w:r>
      <w:r>
        <w:rPr>
          <w:sz w:val="28"/>
          <w:szCs w:val="28"/>
          <w:shd w:fill="FFFFFF" w:val="clear"/>
        </w:rPr>
        <w:t>статей 10 та 10</w:t>
      </w:r>
      <w:r>
        <w:rPr>
          <w:bCs/>
          <w:sz w:val="28"/>
          <w:szCs w:val="28"/>
          <w:shd w:fill="FFFFFF" w:val="clear"/>
          <w:vertAlign w:val="superscript"/>
        </w:rPr>
        <w:t>-1</w:t>
      </w:r>
      <w:r>
        <w:rPr>
          <w:sz w:val="28"/>
          <w:szCs w:val="28"/>
          <w:shd w:fill="FFFFFF" w:val="clear"/>
        </w:rPr>
        <w:t xml:space="preserve"> Закону України «Про статус ветеранів війни, гарантії їх соціального захисту», </w:t>
      </w:r>
      <w:r>
        <w:rPr>
          <w:sz w:val="28"/>
          <w:szCs w:val="28"/>
        </w:rPr>
        <w:t>постанови Кабінету Міністрів України від 24 березня 2021 року № 305 «</w:t>
      </w:r>
      <w:r>
        <w:rPr>
          <w:bCs/>
          <w:sz w:val="28"/>
          <w:szCs w:val="28"/>
          <w:shd w:fill="FFFFFF" w:val="clear"/>
        </w:rPr>
        <w:t xml:space="preserve">Про затвердження норм та </w:t>
      </w:r>
      <w:r>
        <w:rPr>
          <w:bCs/>
          <w:spacing w:val="-8"/>
          <w:sz w:val="28"/>
          <w:szCs w:val="28"/>
          <w:shd w:fill="FFFFFF" w:val="clear"/>
        </w:rPr>
        <w:t>Порядку організації харчування у закладах освіти та дитячих закладах оздоровлення</w:t>
      </w:r>
      <w:r>
        <w:rPr>
          <w:bCs/>
          <w:sz w:val="28"/>
          <w:szCs w:val="28"/>
          <w:shd w:fill="FFFFFF" w:val="clear"/>
        </w:rPr>
        <w:t xml:space="preserve"> та відпочинку»</w:t>
      </w:r>
      <w:r>
        <w:rPr>
          <w:sz w:val="28"/>
          <w:szCs w:val="28"/>
        </w:rPr>
        <w:t xml:space="preserve">, постанови Кабінету Міністрів України від 26 серпня 2002 року </w:t>
      </w:r>
      <w:r>
        <w:rPr>
          <w:spacing w:val="-8"/>
          <w:sz w:val="28"/>
          <w:szCs w:val="28"/>
        </w:rPr>
        <w:t>№ 1243 «</w:t>
      </w:r>
      <w:r>
        <w:rPr>
          <w:bCs/>
          <w:spacing w:val="-8"/>
          <w:sz w:val="28"/>
          <w:szCs w:val="28"/>
        </w:rPr>
        <w:t>Про невідкладні питання діяльності дошкільних та інтернатних навчальних</w:t>
      </w:r>
      <w:r>
        <w:rPr>
          <w:bCs/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 xml:space="preserve">закладів», </w:t>
      </w:r>
      <w:r>
        <w:rPr>
          <w:spacing w:val="-2"/>
          <w:sz w:val="28"/>
          <w:szCs w:val="28"/>
        </w:rPr>
        <w:t>постанови Кабінету Міністрів України від 02 лютого 2011 року № 116</w:t>
      </w:r>
      <w:r>
        <w:rPr>
          <w:sz w:val="28"/>
          <w:szCs w:val="28"/>
        </w:rPr>
        <w:t xml:space="preserve"> «Про затвердження Порядку надання послуг з харчування дітей у дошкільних, </w:t>
      </w:r>
      <w:r>
        <w:rPr>
          <w:spacing w:val="-2"/>
          <w:sz w:val="28"/>
          <w:szCs w:val="28"/>
        </w:rPr>
        <w:t>учнів у загальноосвітніх та професійно-технічних навчальних закладах, операції</w:t>
      </w:r>
      <w:r>
        <w:rPr>
          <w:sz w:val="28"/>
          <w:szCs w:val="28"/>
        </w:rPr>
        <w:t xml:space="preserve"> з надання яких звільняються від обкладання податком на додану вартість», зі змінами, наказу Міністерства освіти і науки України від 21 листопада 2002 року </w:t>
      </w:r>
      <w:r>
        <w:rPr>
          <w:spacing w:val="-6"/>
          <w:sz w:val="28"/>
          <w:szCs w:val="28"/>
        </w:rPr>
        <w:t>№ 667 «Про затвердження Порядку встановлення плати для батьків за перебування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дітей у державних і комунальних дошкільних та інтернатних навчальних закладах»,</w:t>
      </w:r>
      <w:r>
        <w:rPr>
          <w:sz w:val="28"/>
          <w:szCs w:val="28"/>
        </w:rPr>
        <w:t xml:space="preserve"> спільного наказу Міністерства освіти і науки України та Міністерства охорони здоров’я України від 17 квітня 2006 року № 298/227 «Про затвердження Інструкції з організації харчування дітей у дошкільних навчальних закладах», зі змінами, виконавчий комітет Нетішин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Управлінню освіти виконавчого комітету міської ради, у межах бюджетних призначень на 2024 рік:</w:t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</w:rPr>
        <w:t>1.1. спільно з керівниками закладів загальної середньої освіти організува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1. безоплатне одноразове харчування (сніданок) учнів віком від 6 до            11 років закладів загальної середньої освіти Нетішинської міської територіальної громади з розрахунку 22,20 грн у день на одного учня згідно з заявами батьків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 безоплатне одноразове харчування (сніданок) учнів віком від 11 до 14 років закладів загальної середньої освіти з розрахунку 24,90 грн у день на одного учня пільгових категорі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безоплатне одноразове харчування (сніданок) учнів віком від 14 до 18 років закладів загальної середньої освіти з розрахунку 26,70 грн у день на одного учня пільгових категорі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4. безоплатне харчування ГПД (обід) учнів віком від 6 до 11 років з розрахунку 21,00 грн у день із категорі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ітей-сиріт, дітей, позбавлених батьківського піклуванн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ітей із сімей, які отримують допомогу відповідно до Закону України «Про державну соціальну допомогу малозабезпеченим сім’ям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ітей, які є інвалідами внаслідок Чорнобильської катастроф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ітей з особливими освітніми потребами, які навчаються в інклюзивних клас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ітей з інвалідніст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ітей з числа внутрішньо переміщених осіб, дітей, які мають статус дитини, яка постраждала внаслідок воєнних дій і збройних конфлікті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ітей із сімей, батьки яких є учасниками бойових дій або є мобілізованими на військову службу на період воєнного стану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ітей з числа осіб, визначених у статті 10 Закону України «Про статус ветеранів війни, гарантії їх соціального захист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5. одноразове харчування з 50-ти відсотковою знижкою дітей віком від 11 до 14 років із багатодітних сімей, у яких виховується 5 і більше дітей, з розрахунку 12,45 грн у день на одного учн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6. одноразове харчування з 50-ти відсотковою знижкою дітей віком від 14 до 18 років із багатодітних сімей, у яких виховується 5 і більше дітей, з розрахунку 13,35 грн у день на одного учн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 спільно з керівниками закладів дошкільної освіти організува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1. харчування дітей віком від 1 до 4 років із розрахунку 43,20 грн на одну дитину в день (40%- за кошти місцевого бюджету, 60%- за кошти батьків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2. сніданок дітей віком від 1 до 4 років із розрахунку 13,32 грн на одну дитину в день (40%- за кошти місцевого бюджету, 60%- за кошти батьків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3. обід дітей віком від 1 до 4 років із розрахунку 17,65 грн на одну дитину в день (40%- за кошти місцевого бюджету, 60%- за кошти батьків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4. харчування дітей віком від 4 до 6(7) років із розрахунку 56,50 грн на одну дитину в день (40%- за кошти місцевого бюджету, 60%- за кошти батьків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5. сніданок дітей віком від 4 до 6(7) років із розрахунку 17,42грн на одну дитину в день (40%- за кошти місцевого бюджету, 60%- за кошти батьків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6. обід дітей віком від 4 до 6(7) років із розрахунку 23,09 грн на одну дитину в день (40%- за кошти місцевого бюджету, 60%- за кошти батьків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харчування дітей, що відвідують 1-ші класи за режимом закладу дошкільної освіти, із розрахунку 34,30 грн на одну дитину в день (40%- за кошти місцевого бюджету, 60%- за кошти батьків)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8. безоплатне одноразове харчування (сніданок) дітей, що відвідують  1-ші класи за шкільним режимом з розрахунку 22,20 грн у день на одного учня згідно з заявою батькі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9. харчування дітей з діагнозами «целіакія», «гіполактазія», ураженням слизової оболонки тонкого кишечнику та непереносимістю глютену і лактози для дітей віком від 1 до 4 років з розрахунку 46,00 грн у день на одну дитину (40%- за кошти місцевого бюджету, 60%- за кошти батьків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.10. сніданок дітей з діагнозами «целіакія», «гіполактазія», ураженням слизової оболонки тонкого кишечнику та непереносимістю глютену і лактози для дітей віком від 1 до 4 років з розрахунку 15,63грн у день на одну дитину (40%- за кошти місцевого бюджету, 60%- за кошти батьків)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.11. обід дітей з діагнозами «целіакія», «гіполактазія», ураженням слизової оболонки тонкого кишечнику та непереносимістю глютену і лактози для дітей віком від 1 до 4 років з розрахунку 18,27грн у день на одну дитину (40%- за кошти місцевого бюджету, 60%- за кошти батьків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1.2.12. харчування дітей з діагнозами «целіакія», «гіполактазія», ураженням</w:t>
      </w:r>
      <w:r>
        <w:rPr>
          <w:sz w:val="28"/>
          <w:szCs w:val="28"/>
        </w:rPr>
        <w:t xml:space="preserve"> слизової оболонки тонкого кишечнику та непереносимістю глютену і лактоз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дітей віком від 4 до 6(7) років з розрахунку 60,30 грн у день на одну дитину (40%- за кошти місцевого бюджету, 60%- за кошти батьків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13. сніданок дітей з діагнозами «целіакія», «гіполактазія», ураженням слизової оболонки тонкого кишечнику та непереносимістю глютену і лактоз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дітей віком від 4 до 6(7) років з розрахунку 19,60 грн у день на одну дитину (40%- за кошти місцевого бюджету, 60%- за кошти батьків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14. обід дітей з діагнозами «целіакія», «гіполактазія», ураженням слизової оболонки тонкого кишечнику та непереносимістю глютену і лактоз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дітей віком від 4 до 6(7) років з розрахунку 24,75 грн у день на одну дитину (40%- за кошти місцевого бюджету, 60%- за кошти батьків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15. безоплатне харчування дітей із багатодітних сімей, в яких троє і більше дітей відвідують заклади дошкільної осві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6. пільгове харчування дітей із багатодітних сімей (70%-за кошти місцевого бюджету, 30% -за кошти батькі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Управлінню освіти виконавчого комітету Нетішинської міської ради, у межах бюджетних призначень на 2024 рік, спільно з керівниками закладів загальної середньої та дошкільної освіти організувати безоплатне харчування дітей таких категорі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ітей-сиріт та дітей, позбавлених батьківського піклуванн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ітей із сімей, які отримують допомогу відповідно до Закону України «Про державну соціальну допомогу малозабезпеченим сім’ям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ітей, які є інвалідами внаслідок Чорнобильської катастроф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ітей з особливими освітніми потребами, які навчаються в інклюзивних груп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ітей з інвалідністю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ітей з числа внутрішньо переміщених осіб, дітей, які мають статус дитини, яка постраждала внаслідок воєнних дій і збройних конфлікті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ітей із сімей, батьки яких є учасниками бойових дій або є мобілізованими на військову службу на період воєнного стану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ітей з числа осіб, визначених у статті 10 Закону України «Про статус ветеранів війни, гарантії їх соціального захист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Визначити, що встановлення додаткових пільг на харчування дітей із сімей із скрутним матеріальним становищем проводиться на підставі додаткових рішень виконавчого комітету міської рад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значити, що у разі коли дата подання довідки про призначення допомоги малозабезпеченим сім`ям не збігається з датою призначення соціальної допомоги за такою довідкою, звільнити батьків (осіб, що їх замінюють) від сплати за харчування дітей в закладі дошкільної освіти на період призначення соціальної допомоги за довідкою до дати подання довідки до закладу дошкільної осві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Керівникам закладів загальної середньої освіти забезпечи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 гаряче харчування учнів від 11 до 18 років за безготівковим розрахунком (попередньо придбаними талонами), а також за готівк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 гаряче харчування учнів групи продовженого дня, в тому числі безоплатне гаряче харчування учнів пільгових категорі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 Фінансовому управлінню виконавчого комітету міської ради (В. Кравчук) забезпечити фінансування видатків на організацію харчування дітей у закладах дошкільної та загальної середньої освіти, враховуючи потребу на організацію безкоштовного пільгового харчування дітей, у межах бюджетних призначень на 2024 рі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 Рішення вступає в дію з 01 січня 2024 ро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 Відповідальність за виконання цього рішення покласти на керівників закладів загальної середньої та дошкільної осві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 Контроль за виконанням цього рішення покласти на заступника міського голови Василя Мись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qFormat/>
    <w:pPr>
      <w:ind w:firstLine="720"/>
      <w:jc w:val="center"/>
    </w:pPr>
    <w:rPr>
      <w:sz w:val="26"/>
      <w:szCs w:val="20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8:12:00Z</dcterms:created>
  <dc:creator>Пользователь Windows</dc:creator>
  <dc:description/>
  <cp:keywords/>
  <dc:language>en-US</dc:language>
  <cp:lastModifiedBy>Vadim</cp:lastModifiedBy>
  <cp:lastPrinted>2023-12-14T17:10:00Z</cp:lastPrinted>
  <dcterms:modified xsi:type="dcterms:W3CDTF">2023-12-14T15:12:00Z</dcterms:modified>
  <cp:revision>10</cp:revision>
  <dc:subject/>
  <dc:title>ПРОЕКТ</dc:title>
</cp:coreProperties>
</file>